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2.09.2023 № 7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5.12.2022 № 15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.09.2012 № 484-ПП «О дополнительных мероприятиях по социально-экономическому развитию районов города Москвы», на основании обращений главы управы района Кузьминки города Москвы Пунделя О.В. от 20.07.2023 № 727-соц и от 07.09.2023 № ОГХ-169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5.12.2022 № 15/1 «О проведении дополнительных мероприятий по социально-экономическому развитию района Кузьминки города Москвы в 2023 году» (в редакции решения от 20.06.2023 № 6/2)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2.09.2023 № 7/2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49"/>
        <w:gridCol w:w="1029"/>
        <w:gridCol w:w="1680"/>
        <w:gridCol w:w="3168"/>
        <w:gridCol w:w="1688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3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3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000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День Побе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2 800,00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7, кв. 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993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ская, д. 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кв. 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709,02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3А, корп. 3, кв. 1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39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4, корп. 2, кв. 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6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, кв. 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01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9, корп. 1, кв. 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73, кв.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75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6, корп. 2, кв. 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73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5, корп. 4, кв. 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2, корп. 3, кв. 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923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, корп. 4, кв.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81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2, корп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3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96, корп.2, подъезд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482,67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подъезд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5 707,62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7, корп.1, подъезд 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6 984,66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7/5, корп.2, подъезд 1,2,3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 738,85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71, подъезд 1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320,67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ская, д.10, подъезды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 257,64   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 А, корп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 757,47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0,42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адре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лану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а Кузьминки города Москвы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6 021,40   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501 – 55 руб.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4 – 7 руб.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 – 12 092,98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4,98</w:t>
            </w:r>
          </w:p>
        </w:tc>
      </w:tr>
      <w:tr>
        <w:trPr>
          <w:trHeight w:val="46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61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к </w:t>
      </w:r>
    </w:p>
    <w:p>
      <w:pPr>
        <w:pStyle w:val="Normal"/>
        <w:ind w:left="103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у дополнительных мероприятий по социально-экономическому развитию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Кузьминки города Москвы на 2023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9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31"/>
        <w:gridCol w:w="3816"/>
        <w:gridCol w:w="1701"/>
        <w:gridCol w:w="1134"/>
        <w:gridCol w:w="2410"/>
      </w:tblGrid>
      <w:tr>
        <w:trPr>
          <w:trHeight w:val="75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8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-т д. 109 к. 4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113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, д. 12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, д. 12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39 к. 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, Маршала Чуйкова, д. 22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, Юных Ленинцев, д. 4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57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59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, д. 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122 к.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8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8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30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5/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7,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3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5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5 к.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радиаторов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9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1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радиаторов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3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7 к.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7 к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21 к.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21 к.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2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27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одольская, д. 27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66 к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9 к. 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34 к. 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6 021,40  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5:00Z</dcterms:created>
  <dc:creator>Маша</dc:creator>
  <dc:description/>
  <cp:keywords/>
  <dc:language>en-US</dc:language>
  <cp:lastModifiedBy>USER-4</cp:lastModifiedBy>
  <cp:lastPrinted>2023-09-19T11:44:00Z</cp:lastPrinted>
  <dcterms:modified xsi:type="dcterms:W3CDTF">2023-09-19T08:44:00Z</dcterms:modified>
  <cp:revision>3</cp:revision>
  <dc:subject/>
  <dc:title>Проект</dc:title>
</cp:coreProperties>
</file>